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.- Presupuesto para el ejercicio 2015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252"/>
        <w:gridCol w:w="1253"/>
        <w:gridCol w:w="1114"/>
        <w:gridCol w:w="75"/>
        <w:gridCol w:w="776"/>
        <w:gridCol w:w="219"/>
        <w:gridCol w:w="1056"/>
        <w:gridCol w:w="81"/>
        <w:gridCol w:w="912"/>
        <w:gridCol w:w="82"/>
        <w:gridCol w:w="1052"/>
        <w:gridCol w:w="103"/>
        <w:gridCol w:w="1031"/>
        <w:gridCol w:w="88"/>
        <w:gridCol w:w="1058"/>
        <w:gridCol w:w="1058"/>
        <w:gridCol w:w="64"/>
      </w:tblGrid>
      <w:tr>
        <w:trPr>
          <w:trHeight w:val="256" w:hRule="atLeast"/>
        </w:trPr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COS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GOBIERNO VASCO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DIPUTACIÓN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ESTADO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EUROP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OTROS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ERRENTERIA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LEZ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OIARTZU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ASA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PROMOCIÓN INDUSTRI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193.282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4.371,3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77.630,3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3.730,3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7.803,9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5.830,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6.887,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7.028,6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MICROEMPRESAS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294.282,0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1.753,1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00.058,5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8.755,42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41.434,38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34.525,1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7.501,6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40.253,8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EMPLE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1.110.201,9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501.341,49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60.779,6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1.426,74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54.952,70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72.142,1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87.018,5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12.540,7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PROGRAMAS DE CONTRATACIÓN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1.078.021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640.00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8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55.010,9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95.002,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52.503,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17.505,4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TURISMO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560.578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52.334,7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45.977,5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56.188,8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0.819,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16.825,2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63.657,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67.518,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47.256,4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REGENERACIÓN URBANA Y MOVILIDAD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164.502,4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6.576,03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8.789,4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6.974,87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48.667,77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3.282,2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33.921,89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36.290,2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PRCH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104.994,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04.994,7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512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GESTIÓN DE RESIDUO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10.923,5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0.923,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OMIC-KIUB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112.403,7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40.287,69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.800,12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.169,38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8.181,35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0.054,6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2.791,92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7.118,6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EUSKARA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167.103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61.650,8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8.857,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34.819,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41.775,8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/>
              </w:rPr>
              <w:t>3.796.294,8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1.266.664,5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395.035,6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0,0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74.188,8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73.875,8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739.521,9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353.351,51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353.886,68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  <w:t>539.769,86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E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ES"/>
        </w:rPr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000"/>
        <w:gridCol w:w="860"/>
        <w:gridCol w:w="820"/>
        <w:gridCol w:w="920"/>
        <w:gridCol w:w="1060"/>
        <w:gridCol w:w="920"/>
        <w:gridCol w:w="920"/>
        <w:gridCol w:w="92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s-ES"/>
              </w:rPr>
              <w:t>G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s-ES"/>
              </w:rPr>
              <w:t>DIP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s-ES"/>
              </w:rPr>
              <w:t>ESTAD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s-ES"/>
              </w:rPr>
              <w:t>EUROP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s-ES"/>
              </w:rPr>
              <w:t>OTRO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s-ES"/>
              </w:rPr>
              <w:t>ERREN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s-ES"/>
              </w:rPr>
              <w:t>LEZ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s-ES"/>
              </w:rPr>
              <w:t>OIARTZU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s-ES"/>
              </w:rPr>
              <w:t>PASA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33.4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0.4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.9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9.5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9.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9.3%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4.2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  <w:lang w:val="es-ES" w:eastAsia="en-US"/>
        </w:rPr>
        <w:drawing>
          <wp:inline distT="0" distB="0" distL="0" distR="0">
            <wp:extent cx="4590415" cy="2749550"/>
            <wp:effectExtent l="0" t="0" r="0" b="0"/>
            <wp:docPr id="1" name="Diagr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ESUPUESTO OARSOALDEA 2015 SEGÚN PART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5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1308"/>
      </w:tblGrid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OMIN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.492.178,83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S. SOC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461.190,50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GASTOS VIAJ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97.820,00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EQUIPOS INFORMATIC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3.668,85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OTRAS INVERSION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GASTOS FINANCIER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.503,75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TELEFO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60.087,00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TRANSPORTE / MENSAJER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4.625,50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MATERIAL OFIC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3.660,40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 xml:space="preserve">PUBLICIDAD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32.100,00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GASTOS REPRESENTACIÓ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8.421,00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SUSCRIPCION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1.978,00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SERVICIOS PROFESIONAL INDEPENDIEN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54.368,80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SUMINISTR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2.491,25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REPARACIÓN Y CONSERVACIÓ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46.715,30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LIMPIEZ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3.305,60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OTROS (CURSOS DESEMPLEADOS …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.450.696,80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ARRENDAMIEN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1.323,30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FORMACIÓ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3.796.294,8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EJECUCIÓN PRESUPUESTARIA A 31/12/201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78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191"/>
        <w:gridCol w:w="960"/>
        <w:gridCol w:w="2260"/>
        <w:gridCol w:w="1120"/>
      </w:tblGrid>
      <w:tr>
        <w:trPr>
          <w:trHeight w:val="315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DEPARTAMENTO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Previsión anua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EJECUCION real 31/12/20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PROM. INDUSTRIAL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93.282,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.540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%</w:t>
            </w:r>
          </w:p>
        </w:tc>
      </w:tr>
      <w:tr>
        <w:trPr>
          <w:trHeight w:val="345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AYUDA A MICROEMPRESAS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94.282,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.092,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%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EMPLEO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.188.223,7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93.961,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TURISMO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60.578,4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.500,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44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REG. URBANA Y MOVILIDAD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64.502,4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.190,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PRCH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4.994,7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015,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GESTIÓN DE RESIDUOS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.923,5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39,5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OMIC-KIUB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12.403,7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266,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%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EUSKAR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67.103,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374,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.796.294,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31.880,5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color w:val="0000FF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color w:val="0000FF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Appleconvertedspace">
    <w:name w:val="apple-converted-space"/>
    <w:basedOn w:val="Paragrafoarenletratipo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character" w:styleId="BunbuiloarentestuaKar">
    <w:name w:val="Bunbuiloaren testua Kar"/>
    <w:basedOn w:val="Paragrafoarenletratipolehenetsia"/>
    <w:qFormat/>
    <w:rPr>
      <w:rFonts w:ascii="Tahoma" w:hAnsi="Tahoma" w:cs="Tahoma"/>
      <w:sz w:val="16"/>
      <w:szCs w:val="16"/>
      <w:lang w:val="es-ES_tradnl"/>
    </w:rPr>
  </w:style>
  <w:style w:type="character" w:styleId="GoiburuaKar">
    <w:name w:val="Goiburua Kar"/>
    <w:basedOn w:val="Paragrafoarenletratipolehenetsia"/>
    <w:qFormat/>
    <w:rPr>
      <w:sz w:val="24"/>
      <w:szCs w:val="24"/>
      <w:lang w:val="es-ES_tradnl"/>
    </w:rPr>
  </w:style>
  <w:style w:type="character" w:styleId="OrrioinaKar">
    <w:name w:val="Orri-oina Kar"/>
    <w:basedOn w:val="Paragrafoarenletratipolehenetsia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2">
    <w:name w:val="Gorputz-testua 2"/>
    <w:basedOn w:val="Normal"/>
    <w:qFormat/>
    <w:pPr>
      <w:jc w:val="both"/>
    </w:pPr>
    <w:rPr>
      <w:color w:val="0000FF"/>
    </w:rPr>
  </w:style>
  <w:style w:type="paragraph" w:styleId="NormalaWeb">
    <w:name w:val="Normala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Gorputztestua3">
    <w:name w:val="Gorputz-testua 3"/>
    <w:basedOn w:val="Normal"/>
    <w:qFormat/>
    <w:pPr>
      <w:jc w:val="both"/>
    </w:pPr>
    <w:rPr>
      <w:rFonts w:ascii="Century Gothic" w:hAnsi="Century Gothic" w:cs="Century Gothic"/>
      <w:b/>
      <w:bCs/>
      <w:color w:val="0000FF"/>
      <w:sz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9:00Z</dcterms:created>
  <dc:creator>Juantxo</dc:creator>
  <dc:description/>
  <dc:language>en-US</dc:language>
  <cp:lastModifiedBy>USR87</cp:lastModifiedBy>
  <cp:lastPrinted>2014-12-03T10:18:00Z</cp:lastPrinted>
  <dcterms:modified xsi:type="dcterms:W3CDTF">2021-10-21T08:19:00Z</dcterms:modified>
  <cp:revision>2</cp:revision>
  <dc:subject/>
  <dc:title/>
</cp:coreProperties>
</file>